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05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7/06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6/2016 tarih ve   526 sayılı kararı ile</w:t>
      </w:r>
      <w:r>
        <w:rPr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Plan ve Bütçe Komisyonu ile Temizli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color w:val="000000"/>
          <w:sz w:val="24"/>
          <w:szCs w:val="24"/>
          <w:lang w:bidi="tr-TR"/>
        </w:rPr>
        <w:t xml:space="preserve">İlimiz, Toroslar İlçesi, Ayvagediği (Çapar) Mahallesi, 296 ada, 9 parseldeki Belediye Hizmet Binasında bulunan 1 odanın, Mersin Su ve Kanalizasyon İdaresi Genel Müdürlüğü’nce Gözne Şube Şefliği olarak kullanılmak üzere; Toroslar İlçesi, Ayvagediği (Çapar) Mahallesi, 296 ada, 9 parseldeki Belediye Hizmet Binasında bulunan 1 odanın Mersin Su ve Kanalizasyon İdaresi Genel Müdürlüğü’ne bedelsiz olarak 10 yıllığına tahsis edilmesi </w:t>
      </w:r>
      <w:r>
        <w:rPr>
          <w:sz w:val="24"/>
          <w:szCs w:val="24"/>
        </w:rPr>
        <w:t>ile ilgili, 14/06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u w:val="single"/>
        </w:rPr>
      </w:pPr>
      <w:r>
        <w:rPr>
          <w:rFonts w:eastAsia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>
          <w:color w:val="000000"/>
          <w:sz w:val="24"/>
          <w:szCs w:val="24"/>
          <w:lang w:bidi="tr-TR"/>
        </w:rPr>
        <w:t>Mersin Su ve Kanalizasyon İdaresi Genel Müdürlüğü’nün 20/04/2016 tarih ve 7166 sayılı yazıları ile; mülkiyeti Belediyemize ait Toroslar İlçesi, Ayvagediği (Çapar) Mahallesi, 296 ada, 9 parseldeki Belediye Hizmet Binasında bulunan 1 odanın MESKİ Genel Müdürlüğü Gözne Şube Şefliği olarak kullanılmakta olduğundan, kamu yararı göz önüne alınarak, MESKİ Genel Müdürlüğü adına tahsisi talep edilmektedir.</w:t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 xml:space="preserve">İlimiz, Toroslar İlçesi, Ayvagediği (Çapar) Mahallesi, 296 ada, 9 parseldeki Belediye Hizmet Binasında bulunan 1 odanın, Mersin Su ve Kanalizasyon İdaresi Genel Müdürlüğü’nce Gözne Şube Şefliği olarak kullanılmak üzere; Toroslar İlçesi, Ayvagediği (Çapar) Mahallesi, 296 ada, 9 parseldeki Belediye Hizmet Binasında bulunan 1 odanın Mersin Su ve Kanalizasyon İdaresi Genel Müdürlüğü’ne bedelsiz olarak 10 yıllığına tahsis edilmesi </w:t>
      </w:r>
      <w:r>
        <w:rPr>
          <w:rFonts w:eastAsia="Times New Roman"/>
          <w:sz w:val="24"/>
          <w:szCs w:val="24"/>
        </w:rPr>
        <w:t xml:space="preserve">ile ilgili </w:t>
      </w:r>
      <w:r>
        <w:rPr>
          <w:rFonts w:eastAsia="Times New Roman"/>
          <w:bCs/>
          <w:sz w:val="24"/>
          <w:szCs w:val="24"/>
        </w:rPr>
        <w:t xml:space="preserve">teklifin,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Mustafa YILDIRIM</cp:lastModifiedBy>
  <cp:lastPrinted>2016-05-13T11:36:00Z</cp:lastPrinted>
  <dcterms:modified xsi:type="dcterms:W3CDTF">2016-06-20T06:46:00Z</dcterms:modified>
  <cp:revision>112</cp:revision>
  <dc:subject/>
  <dc:title/>
</cp:coreProperties>
</file>